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54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PHÚC LỢ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 19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heo PPCT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07</w:t>
            </w:r>
            <w:r>
              <w:rPr>
                <w:rFonts w:cs="Times New Roman" w:ascii="Times New Roman" w:hAnsi="Times New Roman"/>
                <w:b/>
                <w:sz w:val="22"/>
              </w:rPr>
              <w:t>/01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/2019 ĐẾN NGÀY 11/01/2019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pt-BR"/>
        </w:rPr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13"/>
        <w:gridCol w:w="7865"/>
        <w:gridCol w:w="1924"/>
        <w:gridCol w:w="1703"/>
        <w:gridCol w:w="2586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ội dung công việc, thời gian, địa điể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07/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 dưới cờ: Tuyên truyền giới thiệu sách chủ đề: Ngày Tết quê 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o thưởng bài thu hoạch sau tham qua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 Huệ, Sen, H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đề BTNB Khoa học 5A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Ngọ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8/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h: Dự Hội nghị sơ kết học kì I tại phòng họp trực tuyến tầng 3 Khu liên cơ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/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S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ham gia trọng tài HKPĐ cấp quận cả ngày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7h30: Đưa HS đi tham gia điền kinh HKPĐ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ạy thay 5A2,2A1 đ/c Chí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/>
                <w:b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Chuyển 3 tiết TD của đ/c Chiên 3A2, 2A6 , 3A3;  </w:t>
            </w:r>
            <w:r>
              <w:rPr>
                <w:rFonts w:cs="Times New Roman" w:ascii="Times New Roman" w:hAnsi="Times New Roman"/>
                <w:b/>
                <w:color w:val="FF0000"/>
                <w:shd w:fill="FFFFFF" w:val="clear"/>
              </w:rPr>
              <w:t>3A2 học T1, 2A3 học tiết 2 đ/c Chín dạy,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hd w:fill="FFFFFF" w:val="clear"/>
              </w:rPr>
              <w:t>đ/c Linh dạy 3A3 tiết 2, 5A1 chuyển tiết TD T2 lên T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Giao nhận CV tại PG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C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.c Hà, Tuyề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Chín, L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ề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s-VE"/>
              </w:rPr>
            </w:pPr>
            <w:r>
              <w:rPr>
                <w:rFonts w:cs="Times New Roman" w:ascii="Times New Roman" w:hAnsi="Times New Roman"/>
                <w:color w:val="FF0000"/>
                <w:lang w:val="es-VE"/>
              </w:rPr>
            </w:r>
          </w:p>
        </w:tc>
      </w:tr>
      <w:tr>
        <w:trPr>
          <w:trHeight w:val="2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s-V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s-V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thanh măng non các hoạt động của liên đ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dự giờ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KTNB: KT hoạt động GD đạo đức HS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Họp công tác công đoà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ạy thay 3A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 Huệ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Hà, VHuệ, M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Lê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à G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lang w:val="sv-SE"/>
              </w:rPr>
            </w:pPr>
            <w:r>
              <w:rPr>
                <w:rFonts w:cs="Times New Roman" w:ascii="Times New Roman" w:hAnsi="Times New Roman"/>
                <w:color w:val="C00000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lang w:val="pt-BR"/>
              </w:rPr>
            </w:pPr>
            <w:r>
              <w:rPr>
                <w:rFonts w:cs="Times New Roman" w:ascii="Times New Roman" w:hAnsi="Times New Roman"/>
                <w:color w:val="C00000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Tiết TD 3A1 chuyển chiều thứ 5 sang sáng thứ 6 đ/c Chiên dạy b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Chiê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10: Họp các B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đề Toán 1A6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KTNB: </w:t>
            </w:r>
            <w:r>
              <w:rPr>
                <w:rFonts w:cs="Times New Roman" w:ascii="Times New Roman" w:hAnsi="Times New Roman"/>
                <w:lang w:val="sv-SE"/>
              </w:rPr>
              <w:t>KT hoạt động giảng dạy và học tập các môn văn hóa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16h30: Họp Ban đại diện CMHS nhà trườn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, Huệ, Thủy, 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.c Vâ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3/01/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Họp CMHS toàn trườn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* Lớp trực tuần: 2A6- đ/c Thuận</w:t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5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CharChar">
    <w:name w:val=" Char Char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9:00Z</dcterms:created>
  <dc:creator>Neo</dc:creator>
  <dc:description/>
  <dc:language>en-US</dc:language>
  <cp:lastModifiedBy>Windows User</cp:lastModifiedBy>
  <cp:lastPrinted>2019-01-07T10:38:00Z</cp:lastPrinted>
  <dcterms:modified xsi:type="dcterms:W3CDTF">2019-01-07T09:29:00Z</dcterms:modified>
  <cp:revision>2</cp:revision>
  <dc:subject/>
  <dc:title>ubnd quËn long biªn</dc:title>
</cp:coreProperties>
</file>